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Д 51-__/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б оказании услуг</w:t>
      </w:r>
      <w:r>
        <w:rPr>
          <w:b/>
          <w:sz w:val="22"/>
          <w:szCs w:val="22"/>
        </w:rPr>
        <w:t xml:space="preserve"> по дезинфекции (дезинсекции, дератизац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урманск                                                                                                             «___»  _________  202_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Государственное областное бюджетное ветеринарное учреждение «Мурманская областная станция по борьбе с болезнями животных» (ГОБВУ «Мурманская облСББЖ»),</w:t>
      </w:r>
      <w:r>
        <w:rPr>
          <w:sz w:val="22"/>
          <w:szCs w:val="22"/>
        </w:rPr>
        <w:t xml:space="preserve"> в лице начальника ____________ , действующего на основании Устава, именуемое в дальнейшем «Исполнитель», с одной стороны и </w:t>
      </w:r>
      <w:r>
        <w:rPr>
          <w:b/>
          <w:sz w:val="22"/>
          <w:szCs w:val="22"/>
        </w:rPr>
        <w:t xml:space="preserve">______________________ </w:t>
      </w:r>
      <w:r>
        <w:rPr>
          <w:sz w:val="22"/>
          <w:szCs w:val="22"/>
        </w:rPr>
        <w:t xml:space="preserve"> в лице __________, именуемое в дальнейшем «Заказчик»,действующего на основании ____, с другой стороны, в дальнейшем именуемые Стороны, заключили настоящий договор о нижеследующем (далее – Договор):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Исполнитель обязуется, по обращениям Заказчика, оказывать с использованием своих расходных материалов, а Заказчик принять и оплатить следующие </w:t>
      </w:r>
      <w:r>
        <w:rPr>
          <w:color w:val="000000"/>
          <w:sz w:val="22"/>
          <w:szCs w:val="22"/>
        </w:rPr>
        <w:t>услуг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дезинфекции (дезинсекции, дератизации) помещений Заказч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лощадь обрабатываемой поверхности, вид и концентрация дезинфекционных веществ на каждую обработку определяются актом о проведении дезинфекции (дератизации, дезинсекци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Произвести отбор проб воздуха, смывов со стен холодильных камер, по заявке Заказч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услуг и порядок расче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Стоимость оказываемых услуг по настоящему договору определяется действующим на момент оказание услуги - Прейскуранта за оказание платных ветеринарных услуг, предоставляемых ГОБВУ «Мурманская облСББЖ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Оплата за услуги, предоставленные Заказчику по настоящему договору, осуществляется путем перечисления денежных средств на р/счет Исполнителя не позднее 5 банковских дней с момента получения расчетно-платежных документов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Расчет по договору может быть произведен как авансовым платежом (на основании счета) так и по факту оказания услуг (на основании акта выполненных работ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Исполнитель обязан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1.</w:t>
      </w:r>
      <w:r>
        <w:rPr>
          <w:color w:val="000000"/>
          <w:sz w:val="22"/>
          <w:szCs w:val="22"/>
        </w:rPr>
        <w:t xml:space="preserve"> оказать услуги</w:t>
      </w:r>
      <w:r>
        <w:rPr>
          <w:sz w:val="22"/>
          <w:szCs w:val="22"/>
        </w:rPr>
        <w:t>, предусмотренные п.1 настоящего договора. Качество обработки должно соответствовать требованиям ветеринарно-санитарного законодатель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 использовать разрешенные средства и оборудова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 использовать разрешенные дезинфекционные, дератизационные и дезинсекционные средства необходимой концентрации по АД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4. применять только разрешенные средства и оборудова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. соблюдать меры по защите окружающей среды, а также правила охраны труда и техники безопасности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. Заказчик обязан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2.1. обеспечить надлежащую подготовку объекта к проведению </w:t>
      </w:r>
      <w:r>
        <w:rPr>
          <w:color w:val="000000"/>
          <w:sz w:val="22"/>
          <w:szCs w:val="22"/>
        </w:rPr>
        <w:t>услуг по дезинфекции (дезинсекции, дератизации)</w:t>
      </w:r>
      <w:r>
        <w:rPr>
          <w:sz w:val="22"/>
          <w:szCs w:val="22"/>
        </w:rPr>
        <w:t xml:space="preserve"> (предварительная уборка помещений и территории, освобождение их от грузов, сырья и т.д.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проводить на объекте мероприятия по предупреждению проникновения и размножения мышевидных грызунов (заделку нор грызунов и щелей по ходу водопроводных, канализационных и отопительных труб и т.п.)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 обеспечить защиту оборудования от воздействия дезинфекционных и дезинсекционных средст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 отключить от электросети на период проведения работ агрегаты и механизмы, как находящиеся непосредственно на объекте, так и расположенные вне его, если проведение работ может вызвать их сбой, повреждение, аварию и т.п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соблюдать время экспозиции дезинфекционных средст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тщательно проводить заключительную уборку объекта, направленную на удаление дезинфекционных средств с обработанной поверх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7. соблюдать предлагаемые Исполнителем меры общественной и личной безопас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8. обеспечить представителю Исполнителя беспрепятственный доступ в обрабатываемые помещ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9. выделить ответственное лицо для сопровождения представителя Исполнителя. После выполнения услуг по дезинфекции (дезинсекции, дератизации) ответственное лицо подписывает и скрепляет печатью акт о проведении рабо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0. в случае необходимости обеспечить Исполнителя горячей водой для приготовления рабочего раст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Порядок оказания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обязан оказать услуги, предусмотренные п.1 настоящего договора, по месту нахождения предприятия (объекта), согласно письменному обращению Заказчика или плана, являющемуся неотъемлемой частью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Изменение сроков </w:t>
      </w:r>
      <w:r>
        <w:rPr>
          <w:color w:val="000000"/>
          <w:sz w:val="22"/>
          <w:szCs w:val="22"/>
        </w:rPr>
        <w:t>оказания услуг</w:t>
      </w:r>
      <w:r>
        <w:rPr>
          <w:sz w:val="22"/>
          <w:szCs w:val="22"/>
        </w:rPr>
        <w:t xml:space="preserve"> производится по письменному обращению Заказчика, поданной Исполнителю не позднее, чем за 3 дня до даты выполнения работ согласно пла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полнитель не вправе изменять сроки </w:t>
      </w:r>
      <w:r>
        <w:rPr>
          <w:color w:val="000000"/>
          <w:sz w:val="22"/>
          <w:szCs w:val="22"/>
        </w:rPr>
        <w:t>оказания услуг</w:t>
      </w:r>
      <w:r>
        <w:rPr>
          <w:sz w:val="22"/>
          <w:szCs w:val="22"/>
        </w:rPr>
        <w:t xml:space="preserve"> самостоятельно. При необходимости Исполнитель письменно предупреждает, но не позднее, чем за сутки, Заказчика об изменении срока </w:t>
      </w:r>
      <w:r>
        <w:rPr>
          <w:color w:val="000000"/>
          <w:sz w:val="22"/>
          <w:szCs w:val="22"/>
        </w:rPr>
        <w:t>оказания услуг</w:t>
      </w:r>
      <w:r>
        <w:rPr>
          <w:sz w:val="22"/>
          <w:szCs w:val="22"/>
        </w:rPr>
        <w:t xml:space="preserve">. Новая дата </w:t>
      </w:r>
      <w:r>
        <w:rPr>
          <w:color w:val="000000"/>
          <w:sz w:val="22"/>
          <w:szCs w:val="22"/>
        </w:rPr>
        <w:t>оказания услуг</w:t>
      </w:r>
      <w:r>
        <w:rPr>
          <w:sz w:val="22"/>
          <w:szCs w:val="22"/>
        </w:rPr>
        <w:t xml:space="preserve"> устанавливается по согласованию в письменном виде с Заказчик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Началом работ по договору является дата составления первого акта о проведении дезинфекционных рабо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за неисполнение (не надлежащее исполнение) обязательств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Исполнитель вправе приостановить действие договора, в случае нарушения Заказчиком сроков оплаты оказанных услуг более чем на один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, изменение и расторжение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Договор вступает в силу с «….» и действует по «…..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Расторжение Договора не освобождает Заказчика от обязательства полного расчета за оказанные Исполнителем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3"/>
        <w:gridCol w:w="81"/>
      </w:tblGrid>
      <w:tr>
        <w:trPr>
          <w:trHeight w:val="678" w:hRule="atLeast"/>
        </w:trPr>
        <w:tc>
          <w:tcPr>
            <w:tcW w:w="10683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</w:rPr>
              <w:t>7. Непреодолимая си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Заключительны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. Договор заключён в 2-х экземплярах, имеющих одинаковую юридическую силу, по одному экземпляру для каждой Сторо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 Сторона не вправе передавать свои права и обязательства по Договору третьим лицам без предварительного письменного согласия другой Стор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Споры и разногласия по настоящему Договору урегулируются путем переговоров. При невозможности разрешения споров, устранения разногласий путем переговоров, стороны обращаются в Арбитражный Суд Мурманской обл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 Юридические адреса, реквизиты, подписи и печати сторон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7"/>
              <w:gridCol w:w="4236"/>
            </w:tblGrid>
            <w:tr>
              <w:trPr>
                <w:trHeight w:val="803" w:hRule="atLeast"/>
              </w:trPr>
              <w:tc>
                <w:tcPr>
                  <w:tcW w:w="5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олнитель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М.П.                                              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казчик: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>Приложение к Договору № ____ от «___» __________ 202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Проведения санитарных дней предприятия на 202_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зинфекция (дезинсекция, дератиза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. Мурманск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адрес объе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брабатывают</w:t>
      </w:r>
      <w:r>
        <w:rPr>
          <w:lang w:val="en-US"/>
        </w:rPr>
        <w:t>c</w:t>
      </w:r>
      <w:r>
        <w:rPr/>
        <w:t>я: 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</w:t>
      </w:r>
      <w:r>
        <w:rPr>
          <w:sz w:val="18"/>
          <w:szCs w:val="18"/>
        </w:rPr>
        <w:t>(объект, площад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СОГЛАСОВАНО                                                                      УТВЕРЖДАЮ </w:t>
      </w:r>
    </w:p>
    <w:p>
      <w:pPr>
        <w:pStyle w:val="Normal"/>
        <w:rPr/>
      </w:pPr>
      <w:r>
        <w:rPr/>
        <w:t>Заказчик                                                                                      Исполн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Началь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/_______________/                                            ______________ / _____________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2_ г.                                                       «___» _____________ 202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зинфекция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55"/>
        <w:gridCol w:w="655"/>
        <w:gridCol w:w="656"/>
        <w:gridCol w:w="655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о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</w:t>
            </w:r>
          </w:p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атизация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55"/>
        <w:gridCol w:w="655"/>
        <w:gridCol w:w="656"/>
        <w:gridCol w:w="655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чало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зинсекция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55"/>
        <w:gridCol w:w="655"/>
        <w:gridCol w:w="656"/>
        <w:gridCol w:w="655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чало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</w:t>
            </w:r>
          </w:p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98" w:leader="none"/>
        <w:tab w:val="right" w:pos="9796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center" w:pos="4898" w:leader="none"/>
        <w:tab w:val="right" w:pos="9796" w:leader="none"/>
      </w:tabs>
      <w:rPr/>
    </w:pPr>
    <w:r>
      <w:rPr/>
      <w:tab/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 w:before="220" w:after="0"/>
      <w:ind w:firstLine="900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43:00Z</dcterms:created>
  <dc:creator>Любовь Михаиловна</dc:creator>
  <dc:description/>
  <cp:keywords/>
  <dc:language>en-US</dc:language>
  <cp:lastModifiedBy>1</cp:lastModifiedBy>
  <cp:lastPrinted>2017-12-14T09:25:00Z</cp:lastPrinted>
  <dcterms:modified xsi:type="dcterms:W3CDTF">2020-12-23T13:43:00Z</dcterms:modified>
  <cp:revision>2</cp:revision>
  <dc:subject/>
  <dc:title>Приложение 1 к приказу</dc:title>
</cp:coreProperties>
</file>