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Heading2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ДОГОВОР № 51-____/____</w:t>
      </w:r>
    </w:p>
    <w:p>
      <w:pPr>
        <w:pStyle w:val="Heading2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 оказании ветеринарных услуг </w:t>
      </w:r>
    </w:p>
    <w:p>
      <w:pPr>
        <w:pStyle w:val="Heading2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2"/>
          <w:szCs w:val="22"/>
        </w:rPr>
        <w:t>г</w:t>
      </w:r>
      <w:r>
        <w:rPr>
          <w:rStyle w:val="StrongEmphasis"/>
          <w:sz w:val="22"/>
          <w:szCs w:val="22"/>
        </w:rPr>
        <w:t>. Мурманск                                                                                                                     «__» ______  202___ г.</w:t>
      </w:r>
    </w:p>
    <w:p>
      <w:pPr>
        <w:pStyle w:val="Style15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Государственное областное бюджетное ветеринарное учреждение </w:t>
      </w:r>
      <w:bookmarkStart w:id="0" w:name="_Hlk501105306"/>
      <w:r>
        <w:rPr>
          <w:rStyle w:val="StrongEmphasis"/>
          <w:b w:val="false"/>
          <w:sz w:val="22"/>
          <w:szCs w:val="22"/>
        </w:rPr>
        <w:t>«Мурманская областная станция по борьбе с болезнями животных»</w:t>
      </w:r>
      <w:bookmarkEnd w:id="0"/>
      <w:r>
        <w:rPr>
          <w:rStyle w:val="StrongEmphasis"/>
          <w:b w:val="false"/>
          <w:sz w:val="22"/>
          <w:szCs w:val="22"/>
        </w:rPr>
        <w:t xml:space="preserve"> (ГОБВУ «Мурманская облСББЖ»),</w:t>
      </w:r>
      <w:r>
        <w:rPr>
          <w:sz w:val="22"/>
          <w:szCs w:val="22"/>
        </w:rPr>
        <w:t xml:space="preserve"> именуемое в дальнейшем «Исполнитель» в лице начальника _________________, действующей на основании Устава, с одной стороны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 в лице ________, действующего на основании _____, именуемое в дальнейшем «Заказчик» с другой стороны, в дальнейшем именуемые Стороны, заключили настоящий договор о нижеследующем (далее – Договор)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1. Предмет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«Исполнитель» обязуется по обращениям «Заказчика» осуществлять деятельность по оказанию платных ветеринарных услуг, а «Заказчик» обязуется оплатить эти услуги в размере, предусмотренном настоящим Договором.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деятельности Заказчика: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объекта (хранение)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Исполнитель самостоятельно определяет количество ветеринарных специалистов, необходимых для оказания услуг, а также режим их работы. В случае необходимости стороны вправе установить согласованный режим работы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sz w:val="22"/>
          <w:szCs w:val="22"/>
        </w:rPr>
        <w:t>2. Цена договора и порядок расчетов.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Расчеты за оказанные услуги производятся согласно действующему, на момент обращения «Заказчика» к «Исполнителю», </w:t>
      </w:r>
      <w:hyperlink r:id="rId2">
        <w:r>
          <w:rPr>
            <w:rStyle w:val="InternetLink"/>
            <w:sz w:val="22"/>
            <w:szCs w:val="22"/>
          </w:rPr>
          <w:t xml:space="preserve">Прейскуранту за оказание платных ветеринарных услуг, предоставляемых государственным областным бюджетным ветеринарным учреждением </w:t>
        </w:r>
        <w:r>
          <w:rPr>
            <w:rStyle w:val="InternetLink"/>
            <w:rFonts w:cs="Times New Roman"/>
            <w:b w:val="false"/>
            <w:bCs/>
            <w:sz w:val="22"/>
            <w:szCs w:val="22"/>
          </w:rPr>
          <w:t>«Мурманская областная станция по борьбе с болезнями животных»</w:t>
        </w:r>
      </w:hyperlink>
      <w:r>
        <w:rPr>
          <w:sz w:val="22"/>
          <w:szCs w:val="22"/>
        </w:rPr>
        <w:t xml:space="preserve"> и (или) в соответствии с Расчетом цены (Приложение №1, являющимся неотъемлемой частью настоящего Договора)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>2.2. Оплата услуг по настоящему Договору производится безналичным способом, не позднее 5 банковских дней с момента получения платежных докумен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>2.3. Расчет по договору может быть произведен как авансовым платежом (на основании счета) или по факту оказания услуг (на основании акта выполненных работ).</w:t>
      </w:r>
    </w:p>
    <w:p>
      <w:pPr>
        <w:pStyle w:val="Style15"/>
        <w:spacing w:before="0" w:after="0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.</w:t>
      </w:r>
    </w:p>
    <w:p>
      <w:pPr>
        <w:pStyle w:val="Style15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«Исполнитель» обязу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>3.1.1. Уведомлять «Заказчика» письменно об изменении стоимости услуг не менее чем за 10 дней до введения в действие нового прейскуранта цен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>3.1.2. Надлежаще оказать услуги, предусмотренные настоящим Договоро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>3.1.3. Не разглашать информацию, представляющую коммерческую тайну «Заказчика», ставшую известной «Исполнителю» в ходе выполнения обязанностей по настоящему Договору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>3.1.4. По окончании оказания услуг предоставить Заказчику Акт об оказании услуг в соответствии с п. 4.2. настоящего Договора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3.2. «Заказчик» обязуется: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Обеспечить Исполнителю беспрепятственный доступ к объектам заказчика.  Предоставлять в полном объеме каждую партию товаров, поступившую для переработки, хранения, реализации, сопроводительные и иные документы, необходимые для проведения ветеринарного досмотра и идентификации товара, результаты экспертиз и лабораторных исследований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>3.2.2. Предоставлять «Исполнителю» оборудование, служебные и бытовые помещения (в соответствии с требованиями охраны труда, установленными Трудовым кодексом РФ, действующими санитарно-эпидемиологическими правилами) для оказания услуг, условия для хранения материальных ценносте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>3.2.3. Знакомить в установленном порядке специалистов «Исполнителя» с правилами внутреннего трудового распорядка, правилами охраны труда и техники безопасности на предприятии (объекте), проводить все необходимые виды инструктаже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>3.2.4. Своевременно и в полном объеме оплачивать «Исполнителю» услуги по настоящему Договору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>3.2.5. Извещать письменно «Исполнителя» в 5-дневный срок обо всех изменениях, которые могут повлиять на отношения сторон и на исполнение сторонами своих обязательств по настоящему Договору (банковские реквизиты, юридические/почтовые адреса, контактные телефоны и т.д.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>3.2.6. Сообщать своевременно (не позднее 5 дней) о намерении приостановить (прекратить) действие Договора.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сдачи-приемки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4.1. «Заказчик» принимает оказанные «Исполнителем» услуги по Акту об оказании услуг, подписанному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4.2. Акт об оказании услуг направляется «Заказчику» для подписания не позднее 15 календарных дней с момента оказания услуг.</w:t>
      </w:r>
    </w:p>
    <w:p>
      <w:pPr>
        <w:pStyle w:val="Style15"/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В случае невозвращении «Исполнителю» от «Заказчика» подписанного Акта об оказании услуг, или мотивированного письменного отказа от его подписания, в течение 5 (Пяти) дней с момента получения акта, услуги считаются оказанными «Исполнителем» и принятыми «Заказчиком» в полном объеме. В случае получения «Исполнителем» мотивированного отказа «Заказчика» от подписания акта, «Исполнитель» обязуется рассмотреть возражения «Заказчика» и в случае необходимости устранить недостатки в течение 20 (двадцати) дней с даты получения мотивированного отказа, если иной срок не будет установлен письменным соглашением сторон.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5. Ответственность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5.1. Стороны за неисполнение (не надлежащее исполнение) обязательств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5.2. Исполнитель вправе приостановить действие Договора, в случае нарушения «Заказчиком» сроков оплаты оказанных услуг более чем на один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5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, изменение и расторжение Договора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Договор вступает в силу с «….» и действует по «…..».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Расторжение Договора не освобождает Заказчика от обязательства полного расчета за оказанные «Исполнителем» услуги.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3"/>
        <w:gridCol w:w="81"/>
      </w:tblGrid>
      <w:tr>
        <w:trPr>
          <w:trHeight w:val="678" w:hRule="atLeast"/>
        </w:trPr>
        <w:tc>
          <w:tcPr>
            <w:tcW w:w="10683" w:type="dxa"/>
            <w:tcBorders/>
          </w:tcPr>
          <w:p>
            <w:pPr>
              <w:pStyle w:val="Style15"/>
              <w:tabs>
                <w:tab w:val="clear" w:pos="708"/>
                <w:tab w:val="left" w:pos="4215" w:leader="none"/>
              </w:tabs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</w:rPr>
              <w:t>7. Непреодолимая си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Заключительны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7" w:firstLine="567"/>
              <w:jc w:val="both"/>
              <w:rPr/>
            </w:pPr>
            <w:r>
              <w:rPr>
                <w:sz w:val="22"/>
                <w:szCs w:val="22"/>
              </w:rPr>
              <w:t xml:space="preserve">8.1. Договор заключён в 2-х экземплярах, имеющих одинаковую юридическую силу, по одному экземпляру для каждой Сторо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7" w:firstLine="567"/>
              <w:jc w:val="both"/>
              <w:rPr/>
            </w:pPr>
            <w:r>
              <w:rPr>
                <w:sz w:val="22"/>
                <w:szCs w:val="22"/>
              </w:rPr>
              <w:t>8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 Сторона не вправе передавать свои права и обязательства по Договору третьим лицам без предварительного письменного согласия другой Стор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Споры и разногласия по настоящему Договору урегулируются путем переговоров. При невозможности разрешения споров, устранения разногласий путем переговоров, стороны обращаются в Арбитражный Суд Мурманской обл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 Юридические адреса, реквизиты, подписи и печати сторон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7"/>
              <w:gridCol w:w="4236"/>
            </w:tblGrid>
            <w:tr>
              <w:trPr>
                <w:trHeight w:val="803" w:hRule="atLeast"/>
              </w:trPr>
              <w:tc>
                <w:tcPr>
                  <w:tcW w:w="5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Исполнитель»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М.П.                                              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«Заказчик»: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spacing w:before="0" w:after="0"/>
        <w:jc w:val="right"/>
        <w:rPr>
          <w:rStyle w:val="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right"/>
        <w:rPr>
          <w:rStyle w:val="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right"/>
        <w:rPr>
          <w:rStyle w:val="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right"/>
        <w:rPr>
          <w:rStyle w:val="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right"/>
        <w:rPr>
          <w:rStyle w:val="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right"/>
        <w:rPr>
          <w:rStyle w:val="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right"/>
        <w:rPr>
          <w:rStyle w:val="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right"/>
        <w:rPr>
          <w:rStyle w:val="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right"/>
        <w:rPr>
          <w:rStyle w:val="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right"/>
        <w:rPr>
          <w:rStyle w:val="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Emphasis"/>
          <w:sz w:val="22"/>
          <w:szCs w:val="22"/>
        </w:rPr>
        <w:t>Приложение № 1</w:t>
      </w:r>
    </w:p>
    <w:p>
      <w:pPr>
        <w:pStyle w:val="Style15"/>
        <w:spacing w:before="0" w:after="0"/>
        <w:jc w:val="right"/>
        <w:rPr/>
      </w:pP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к Договору от «__» _________ №__________</w:t>
      </w:r>
    </w:p>
    <w:p>
      <w:pPr>
        <w:pStyle w:val="Style15"/>
        <w:spacing w:before="0" w:after="0"/>
        <w:jc w:val="right"/>
        <w:rPr>
          <w:rStyle w:val="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right"/>
        <w:rPr>
          <w:rStyle w:val="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right"/>
        <w:rPr>
          <w:rStyle w:val="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i w:val="false"/>
          <w:sz w:val="22"/>
          <w:szCs w:val="22"/>
        </w:rPr>
        <w:t>Расчет цены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i w:val="false"/>
          <w:sz w:val="22"/>
          <w:szCs w:val="22"/>
        </w:rPr>
        <w:t>по комплексному ветеринарному обслуживанию</w:t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>Стоимость услуг по комплексному ветеринарному обслуживанию, оказываемых «Исполнителем» «Заказчику» по Договору, определяется из расчета стоимости 1 часа работы ветеринарного врача в соответствии с прейскурантом, с учетом потребности Заказчика, и составляет ежемесячно:</w:t>
      </w:r>
    </w:p>
    <w:p>
      <w:pPr>
        <w:pStyle w:val="Style15"/>
        <w:spacing w:before="0" w:after="0"/>
        <w:ind w:firstLine="709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 xml:space="preserve">стоимость 1 часа работы * количество часов = стоимость услуги с учетом НДС (20%) </w:t>
      </w:r>
    </w:p>
    <w:p>
      <w:pPr>
        <w:pStyle w:val="Style15"/>
        <w:spacing w:before="0" w:after="0"/>
        <w:ind w:firstLine="709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/>
          <w:i w:val="false"/>
          <w:sz w:val="22"/>
          <w:szCs w:val="22"/>
        </w:rPr>
        <w:t>Услуги, оказываемые по Договору «Исполнителем» «Заказчику» в праздничные, выходные дни (суббота, воскресенье) и в ночное время (22:00 до 06: 00) оплачиваются, согласно Прейскуранта, по основании письменной заявки «Заказчика».</w:t>
      </w:r>
    </w:p>
    <w:p>
      <w:pPr>
        <w:pStyle w:val="Style15"/>
        <w:spacing w:before="0" w:after="0"/>
        <w:ind w:firstLine="709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862"/>
      </w:tblGrid>
      <w:tr>
        <w:trPr/>
        <w:tc>
          <w:tcPr>
            <w:tcW w:w="5352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«Исполнитель»: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_______________________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«Заказчик»: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______________________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bbg.ru/wp-content/uploads/2017/02/&#1055;&#1088;&#1077;&#1081;&#1089;&#1082;&#1091;&#1088;&#1072;&#1085;&#1090;-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42:00Z</dcterms:created>
  <dc:creator>User</dc:creator>
  <dc:description/>
  <cp:keywords/>
  <dc:language>en-US</dc:language>
  <cp:lastModifiedBy>1</cp:lastModifiedBy>
  <cp:lastPrinted>2017-12-14T14:02:00Z</cp:lastPrinted>
  <dcterms:modified xsi:type="dcterms:W3CDTF">2020-12-23T13:42:00Z</dcterms:modified>
  <cp:revision>2</cp:revision>
  <dc:subject/>
  <dc:title>ДОГОВОР № _____</dc:title>
</cp:coreProperties>
</file>