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 по противодействию коррупции за 2018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2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 в сфере противодействия корруп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каза учреждения, определяющего перечень конкретных мероприятий, обеспечивающих исполнение настоящего плана, сроки и ответственных исполн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48-од от 23.03.2018 г., утвержден План основных мероприятий по противодействию коррупции Учреждения на 2018 год с перечнем мероприятий, обеспечивающих исполнение пла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49-од от 23.03.2018 г. утверждена рабочая группа для организации и контроля исполнения мероприятий, включенных в план противодействия корру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членов рабочей группы проведены 27.03.2018,05.06.2018, 06.07.2018, 05.12.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лись следующие вопро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 законодательство РФ в области противодействия корруп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недопущению поведения сотрудниками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конкуренции при размещении заказов на государственные закупки;</w:t>
            </w:r>
          </w:p>
          <w:p>
            <w:pPr>
              <w:pStyle w:val="Normal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сотрудников в целях снижения рисков проявления коррупции</w:t>
            </w:r>
            <w:bookmarkStart w:id="0" w:name="_Hlk531966941"/>
            <w:r>
              <w:rPr>
                <w:sz w:val="28"/>
                <w:szCs w:val="28"/>
              </w:rPr>
              <w:t>;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головная ответственность за дачу и получение взятк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  <w:bookmarkEnd w:id="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Комитет по ветеринарии Мурманской области отчетов о реализации мероприятий настояще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направлены 11.04.2018,06.06.2018,12.10.2018, 14.12.2018</w:t>
            </w:r>
          </w:p>
        </w:tc>
      </w:tr>
      <w:tr>
        <w:trPr/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тиводействие коррупции при осуществлении должностных обязаннос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о недопущении коррупционных действий (в том числе бытовой коррупции), получения подарков в связи с исполнением должностн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ознакомлены с памяткой о соблюдении запрета дарить и получать подар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 вновь принятыми работниками учреждения о недопущении коррупционных действий (в том числе бытовой корруп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2 месяцев 2018 года принято 37 работника, профилактические беседы проведены с 37 работ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недопущению использования работниками учреждения в личных целях информации или информационного обеспечения, предназначенных только для служебной деятельности, а также иных злоупотреблений коррупционной направл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амятка о недопустимости использования в личных целях информации и информационного обеспечения, предназначенных только для служеб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 памяткой ознакомлен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ботникам учреждения консультативной помощи по вопросам, связанным с разъяс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поступал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роса получателей услуг учреждения в целях выявления фактов проявления коррупц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(опрос) проводится ежеквартально во всех структурных подразделениях Учреждения: Фактов проявления коррупции не выявле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в Комитет по ветеринарии Мурманской области имеющейся в учреждении информации о нормативных правовых актах</w:t>
            </w:r>
            <w:r>
              <w:rPr>
                <w:b w:val="false"/>
                <w:color w:val="000000"/>
                <w:szCs w:val="28"/>
                <w:lang w:bidi="ru-RU"/>
              </w:rPr>
              <w:t xml:space="preserve"> в целях проведени</w:t>
            </w:r>
            <w:r>
              <w:rPr>
                <w:b w:val="false"/>
                <w:szCs w:val="28"/>
              </w:rPr>
              <w:t>я</w:t>
            </w:r>
            <w:r>
              <w:rPr>
                <w:b w:val="false"/>
                <w:color w:val="000000"/>
                <w:szCs w:val="28"/>
                <w:lang w:bidi="ru-RU"/>
              </w:rPr>
              <w:t xml:space="preserve"> мониторинг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bidi="ru-RU"/>
              </w:rPr>
              <w:t xml:space="preserve">действующих правовых актов Мурман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имеется</w:t>
            </w:r>
          </w:p>
        </w:tc>
      </w:tr>
      <w:tr>
        <w:trPr>
          <w:trHeight w:val="498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ая пропаганда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юридических лиц и индивидуальных предпринимателей, содержащих сведения о проявлениях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поступал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бликация на сайте учреждения отчетов о реализации плана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публикован 14.12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учреждения и информационных стендах информации о противодействии коррупции, в том числе перечень нормативных правовых актов, выписки из них, контактная информация для сообщений о проявлении фактов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име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местах приема граждан информации о правах граждан на получение бесплатных услуг и основных обязанностях граждан в целях создания условий для повышения уровня правосознания граждан и популяризации антикоррупционных стандартов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имеется</w:t>
            </w:r>
          </w:p>
        </w:tc>
      </w:tr>
      <w:tr>
        <w:trPr>
          <w:trHeight w:val="4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владельцами личных подсобных хозяйств по вопросам исполнения требований ветеринарного законодательства и организации противоэпизоотически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при выездах специалистов в ходе плановых противоэпизоотических мероприятий, а также при обращении по интересующим вопросам владельцев личных подсобных хозяйств. За 2018 года проведено 41 консультация в том числ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нская ГВС-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горская ГВС- 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дорская РВС-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ская ГВС -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озерская РВС -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ГВС -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гская РВС- 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1134" w:gutter="0" w:header="720" w:top="1142" w:footer="0" w:bottom="1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color w:val="FF0000"/>
    </w:rPr>
  </w:style>
  <w:style w:type="paragraph" w:styleId="TextBodyIndent">
    <w:name w:val="Body Text Indent"/>
    <w:basedOn w:val="Normal"/>
    <w:pPr>
      <w:autoSpaceDE w:val="false"/>
      <w:ind w:firstLine="539"/>
      <w:jc w:val="both"/>
      <w:outlineLvl w:val="0"/>
    </w:pPr>
    <w:rPr/>
  </w:style>
  <w:style w:type="paragraph" w:styleId="3">
    <w:name w:val="Основной текст 3"/>
    <w:basedOn w:val="Normal"/>
    <w:qFormat/>
    <w:pPr>
      <w:autoSpaceDE w:val="false"/>
      <w:outlineLvl w:val="0"/>
    </w:pPr>
    <w:rPr>
      <w:color w:val="0000F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kostenko</dc:creator>
  <dc:description/>
  <cp:keywords/>
  <dc:language>en-US</dc:language>
  <cp:lastModifiedBy>1</cp:lastModifiedBy>
  <cp:lastPrinted>2018-12-13T10:47:00Z</cp:lastPrinted>
  <dcterms:modified xsi:type="dcterms:W3CDTF">2018-12-13T08:03:00Z</dcterms:modified>
  <cp:revision>9</cp:revision>
  <dc:subject/>
  <dc:title>Приложение</dc:title>
</cp:coreProperties>
</file>